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 xml:space="preserve">АДМИНИСТРАЦИЯ ТБИЛИ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>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/>
              <w:t>14.04.2014 года                   № 231                  ст. Тбили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билис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билисского района от 24 декабря 2010 года № 816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разработки, утверждения и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ых целевых программ Тбилисского сельского поселения Тбилисского района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 Российской Федерации, руководствуясь статьями 32, 65 устава Тбилисского сельского поселения Тбилисского района, постановляю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Тбилисского сельского поселения Тбилисского района от 24 декабря 2010 года № 816 «Об утверждении Порядка разработки, утверждения и реализации муниципальных целевых программ Тбилисского сельского поселения Тбилисского района»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Радченко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6:00Z</dcterms:created>
  <dc:creator>111</dc:creator>
  <dc:description/>
  <cp:keywords/>
  <dc:language>en-US</dc:language>
  <cp:lastModifiedBy>НАТАЛИЯ</cp:lastModifiedBy>
  <cp:lastPrinted>2014-04-11T10:00:00Z</cp:lastPrinted>
  <dcterms:modified xsi:type="dcterms:W3CDTF">2014-04-24T11:05:00Z</dcterms:modified>
  <cp:revision>3</cp:revision>
  <dc:subject/>
  <dc:title/>
</cp:coreProperties>
</file>